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tential Applications of Silicon Nanopowder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gh refractive-index nanocomposi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ght emitt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volatile memory devi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3:09:00Z</dcterms:created>
  <dc:creator>Tongde Shen</dc:creator>
  <dc:description/>
  <dc:language>en-US</dc:language>
  <cp:lastModifiedBy>Tongde Shen</cp:lastModifiedBy>
  <dcterms:modified xsi:type="dcterms:W3CDTF">2002-08-24T23:09:00Z</dcterms:modified>
  <cp:revision>1</cp:revision>
  <dc:subject/>
  <dc:title>Potential Applications of Silicon Nanopowders</dc:title>
</cp:coreProperties>
</file>